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implantado projeto social em área do parquinho e bocha próxima ao bolsão de ônibu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r projeto social em área do parquinho e bocha próxima ao bolsão de ônibu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reivindicação da comunidade local, oferecendo oportunidades tanto de lazer como de aprendizado em diversos tipos de trabalhos manuais, com isso, prevenindo desavenças e criminalidade, principalmente por parte dos joven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7:06:53 0407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7:00Z</dcterms:created>
  <dc:creator>Mauracy</dc:creator>
  <dc:description/>
  <cp:keywords/>
  <dc:language>en-US</dc:language>
  <cp:lastModifiedBy>aa</cp:lastModifiedBy>
  <dcterms:modified xsi:type="dcterms:W3CDTF">2013-05-22T13:54:00Z</dcterms:modified>
  <cp:revision>5</cp:revision>
  <dc:subject/>
  <dc:title>INDICAÇÃO Nº 985/2013-L</dc:title>
</cp:coreProperties>
</file>