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bCs/>
          <w:caps/>
          <w:sz w:val="28"/>
          <w:szCs w:val="28"/>
        </w:rPr>
        <w:t>INDICAÇÃO Nº 98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ombadas e sinalizações nas Ruas Pracílio Miguel e Henrique Pinhei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ões nas Ruas Pracílio Miguel e Henrique Pinheir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lombadas nas referidas vias públicas assegurará maior segurança aos pedestres, em especial às crianças, motivo pelo qual tal solicitação é medida de rigor que se faz urg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io de 201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7:04:06 0407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7:00Z</dcterms:created>
  <dc:creator>Mauracy</dc:creator>
  <dc:description/>
  <cp:keywords/>
  <dc:language>en-US</dc:language>
  <cp:lastModifiedBy>aa</cp:lastModifiedBy>
  <dcterms:modified xsi:type="dcterms:W3CDTF">2013-05-22T13:01:00Z</dcterms:modified>
  <cp:revision>3</cp:revision>
  <dc:subject/>
  <dc:title>INDICAÇÃO Nº 984/2013-L</dc:title>
</cp:coreProperties>
</file>