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Chefe de Fiscalização, para que sejam intensificadas as fiscalizações nos finais de semana e feriados prolongados, no Loteamento Jardim Camargo e no Bairro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visando providências, junto ao Chefe de Fiscalização, para que sejam intensificadas as fiscalizações nos finais de semana e feriados prolongados, no Loteamento Jardim Camargo e no Bairro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vido à perturbação do sossego, onde muitos estão se utilizando de aluguéis de chácaras e trazendo sérios transtornos para os moradores dos referido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0 - 10:17 758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4:29:00Z</dcterms:modified>
  <cp:revision>16</cp:revision>
  <dc:subject/>
  <dc:title/>
</cp:coreProperties>
</file>