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99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8/09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8/09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ao Comandante da Guarda Municipal, para que sejam intensificadas as rondas nos finais de semana e feriados prolongados, no Loteamento Jardim Camargo e no Bairro da Serrin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visando providências, junto ao Comandante da Guarda Municipal, para que sejam intensificadas as rondas nos finais de semana e feriados prolongados, no Loteamento Jardim Camargo e no Bairro da Serrinh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Devido à perturbação do sossego, onde muitos estão se utilizando de aluguéis de chácaras e trazendo sérios transtornos para os moradores dos referidos locai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 de setem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9/2020 - 10:15 7584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9-02T14:31:00Z</dcterms:modified>
  <cp:revision>17</cp:revision>
  <dc:subject/>
  <dc:title/>
</cp:coreProperties>
</file>