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para que seja realizada manutenção e limpeza no Terminal Rodoviário Ayrton Sen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, junto ao Departamento de Obras, para que seja realizada manutenção e limpeza no Terminal Rodoviário Ayrton Senn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funcionários e usuários de transporte coletivo do referido terminal rodoviário, pois como pode ser visto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 o mesmo encontra-se muito sujo e, também necessitando de manuten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20 - 09:54 758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362200" cy="51149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400300" cy="5114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5076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513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5153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5114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2T13:44:00Z</dcterms:modified>
  <cp:revision>19</cp:revision>
  <dc:subject/>
  <dc:title/>
</cp:coreProperties>
</file>