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  <w:sz w:val="28"/>
          <w:szCs w:val="28"/>
        </w:rPr>
        <w:t>INDICAÇÃO Nº 9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umento de vagas na creche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vagas na creche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negável que é maior a procura do que a oferta de vagas em creche no Distrito de São João Novo. O aumento no número de vagas de creche no distrito é medida urgente e que se faz preci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7:01:04 0407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1:00Z</dcterms:created>
  <dc:creator>cpd</dc:creator>
  <dc:description/>
  <cp:keywords/>
  <dc:language>en-US</dc:language>
  <cp:lastModifiedBy>aa</cp:lastModifiedBy>
  <dcterms:modified xsi:type="dcterms:W3CDTF">2013-05-22T14:01:00Z</dcterms:modified>
  <cp:revision>3</cp:revision>
  <dc:subject/>
  <dc:title>INDICAÇÃO Nº 981/2013</dc:title>
</cp:coreProperties>
</file>