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implantação de lombofaixa (faixa elevada) na Rodovia Quintino de Lima, altura do Km 3,5, próximo à entrada d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ofaixa (faixa elevada) na Rodovia Quintino de Lima, altura do Km 3,5, próximo à entrada d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referido local, pois ali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26 755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2:11:00Z</dcterms:modified>
  <cp:revision>14</cp:revision>
  <dc:subject/>
  <dc:title/>
</cp:coreProperties>
</file>