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uminárias nos postes de energia já existentes na extensão da Rodovia Raposo Tavares, no trecho em frente ao Hotel Alpino até os Vinhos Auror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s nos postes de energia já existentes na extensão da Rodovia Raposo Tavares, no trecho em frente ao Hotel Alpino até os Vinhos Aurora, Distrito de Maylask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com a finalidade de proporcionar a devida segurança aos moradores, pois a escuridão que toma conta do referido trecho à noite, aumenta o risco de ocorrências de acidentes e crimes, necessitando, assim, de uma atenção especial para o caso em tela, conforme documento em ane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DENILSON CORREI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6:51:28 0407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/l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4:00Z</dcterms:created>
  <dc:creator>cpd</dc:creator>
  <dc:description/>
  <cp:keywords/>
  <dc:language>en-US</dc:language>
  <cp:lastModifiedBy>aa</cp:lastModifiedBy>
  <dcterms:modified xsi:type="dcterms:W3CDTF">2013-05-22T12:19:00Z</dcterms:modified>
  <cp:revision>4</cp:revision>
  <dc:subject/>
  <dc:title>INDICAÇÃO Nº 980/2013</dc:title>
</cp:coreProperties>
</file>