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Executivo a colocação de placa com os dizeres: “RODOVIA QUINTINO DE LIMA”, logo na entrada da rodo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placa com os dizeres: “RODOVIA QUINTINO DE LIMA”, logo na entrada da rodov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 orientação dos motoristas e demais condutores de veícul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0 - 16:19 755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2T12:05:00Z</dcterms:modified>
  <cp:revision>21</cp:revision>
  <dc:subject/>
  <dc:title/>
</cp:coreProperties>
</file>