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rojeto voltado à criação de Oficinas de Artesanato e Corte Costura em área da Casa Grande “Vovó Alzira do Carmo” – Centro Cultural, Educacional e Turístic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jeto voltado à criação de Oficinas de Artesanato e Corte Costura em área da Casa Grande “Vovó Alzira do Carmo” – Centro Cultural, Educacional e Turístico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aos moradores do Bairro do Carmo aprender uma profissão e terem uma opção a mais de renda com a venda de produtos fabricados pela comunidade local com a participação da Associação da Comunidade Remanescente de Quilombo de Nossa Senhora do Carm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9:36 040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2:00Z</dcterms:created>
  <dc:creator>Mauracy</dc:creator>
  <dc:description/>
  <cp:keywords/>
  <dc:language>en-US</dc:language>
  <cp:lastModifiedBy>aa</cp:lastModifiedBy>
  <dcterms:modified xsi:type="dcterms:W3CDTF">2013-05-22T17:43:00Z</dcterms:modified>
  <cp:revision>3</cp:revision>
  <dc:subject/>
  <dc:title>INDICAÇÃO Nº 979/2013-L</dc:title>
</cp:coreProperties>
</file>