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colocação de placa indicando “ÁREA ESCOLAR”, bem como pintura de faixa de pedestre na Rodovia Quintino de Lima, em frente à EMEF “Professor Euclides de Oliveir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 indicando “ÁREA ESCOLAR”, bem como pintura de faixa de pedestre na Rodovia Quintino de Lima, em frente à EMEF “Professor Euclides de Oliveira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proporcionar a devida segurança às pessoas que transitam pelo local, pois trata-se d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área escolar, e a falta das benfeitorias ora solicitadas aumenta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0 - 16:07 755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1:31:00Z</dcterms:modified>
  <cp:revision>15</cp:revision>
  <dc:subject/>
  <dc:title/>
</cp:coreProperties>
</file>