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implantação de lombofaixa (faixa elevada), bem como a ampliação da lombada existente até o acostamento, em frente à EMEF “Professor Euclides de Oliveira”,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ofaixa (faixa elevada), bem como a ampliação da lombada existente até o acostamento, em frente à EMEF “Professor Euclides de Oliveira”, na Rodovia Quintino de Li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mplantação de uma lombofaixa (faixa elevada) tem por objetivo dar ainda mais segurança aos pedestres, bem como a ampliação da lombada existente para coibir os motoristas que dela desviam pelo acostamento, sendo que o local é uma área escolar e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4:48 755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1:37:00Z</dcterms:modified>
  <cp:revision>17</cp:revision>
  <dc:subject/>
  <dc:title/>
</cp:coreProperties>
</file>