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parceria entre a Prefeitura Municipal e a Associação da Comunidade Remanescente de Quilombo de Nossa Senhora do Carmo, visando à implantação de um viveiro de mudas e a produção de produtos orgânic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rceria entre a Prefeitura Municipal e a Associação da Comunidade Remanescente de Quilombo de Nossa Senhora do Carmo, visando à implantação de um viveiro de mudas e a produção de produtos orgân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</w:rPr>
      </w:pPr>
      <w:r>
        <w:rPr>
          <w:sz w:val="22"/>
        </w:rPr>
        <w:t>Esta solicitação visa proporcionar condições para a produção de produtos orgânicos, bem como a produção de mudas de plantas nativas, frutíferas e ornamentais no terreno da Casa Grande “Vovó Alzira do Carmo” localizada no Bairro do Carmo.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7:44 040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v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5:00Z</dcterms:created>
  <dc:creator>Mauracy</dc:creator>
  <dc:description/>
  <cp:keywords/>
  <dc:language>en-US</dc:language>
  <cp:lastModifiedBy>aa</cp:lastModifiedBy>
  <dcterms:modified xsi:type="dcterms:W3CDTF">2013-05-22T17:14:00Z</dcterms:modified>
  <cp:revision>3</cp:revision>
  <dc:subject/>
  <dc:title>INDICAÇÃO Nº 978/2013-L</dc:title>
</cp:coreProperties>
</file>