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junto à empresa de transporte coletivo Viação São Roque, no sentido de que sejam ampliadas as linhas e horários de ônibus nos “horários de pico” para 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omar providências junto à empresa de transporte coletivo Viação São Roque, no sentido de que sejam ampliadas as linhas e horários de ônibus nos “horários de pico” para 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visto que os ônibus para o Bairro do Carmo em “horários de pico” são insuficientes para atender a demanda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14:30 0404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43:00Z</dcterms:created>
  <dc:creator>Mauracy</dc:creator>
  <dc:description/>
  <cp:keywords/>
  <dc:language>en-US</dc:language>
  <cp:lastModifiedBy>aa</cp:lastModifiedBy>
  <dcterms:modified xsi:type="dcterms:W3CDTF">2013-05-22T16:50:00Z</dcterms:modified>
  <cp:revision>3</cp:revision>
  <dc:subject/>
  <dc:title>INDICAÇÃO Nº 975/2013-L</dc:title>
</cp:coreProperties>
</file>