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9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Don Pierino Crispiátic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Don Pierino Crispiátic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referida localidade que se sentem inseguros com a falta de iluminação no local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09:54 040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6:00Z</dcterms:created>
  <dc:creator>Mauracy</dc:creator>
  <dc:description/>
  <cp:keywords/>
  <dc:language>en-US</dc:language>
  <cp:lastModifiedBy>aa</cp:lastModifiedBy>
  <dcterms:modified xsi:type="dcterms:W3CDTF">2013-05-22T14:21:00Z</dcterms:modified>
  <cp:revision>4</cp:revision>
  <dc:subject/>
  <dc:title>INDICAÇÃO Nº 971/2013-L</dc:title>
</cp:coreProperties>
</file>