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969/2013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irmado convênio com clínicas de tratamento para dependentes químicos (álcool e entorpecentes) para pessoas do sexo femin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05803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23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irmado convênio com clínicas de tratamento para dependentes químicos (álcool e entorpecentes) para pessoas do sexo femin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que São Roque não tem vagas femininas e na região o SUS não tem convênio com clínicas para o tratamento de dependentes quím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WELLINGTON FIGUEIREDO FERREIRA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1:11:22 040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mc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0:00Z</dcterms:created>
  <dc:creator>cpd</dc:creator>
  <dc:description/>
  <cp:keywords/>
  <dc:language>en-US</dc:language>
  <cp:lastModifiedBy>aa</cp:lastModifiedBy>
  <dcterms:modified xsi:type="dcterms:W3CDTF">2013-05-21T17:21:00Z</dcterms:modified>
  <cp:revision>3</cp:revision>
  <dc:subject/>
  <dc:title>INDICAÇÃO Nº 969/2013</dc:title>
</cp:coreProperties>
</file>