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s serviços de limpeza e capinação em todo o bairro Jardim Renê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presente reivindicação tem por objetivo atender aos pedidos dos moradores, pois a sujeira e o mato facilitam a proliferação de insetos e de outros animais nocivos à saúde, além de atrapalhar a passagem dos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1:22 7475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1T12:37:00Z</dcterms:modified>
  <cp:revision>9</cp:revision>
  <dc:subject/>
  <dc:title/>
</cp:coreProperties>
</file>