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44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afael Marreiro de Godoy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JOÃO BATISTA ALVES DE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7ª Sessão Ordinária, realizada em 31 de agost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OÃO BATISTA ALVES DE OLIVEI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0 - 16:41 750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1T11:58:00Z</dcterms:modified>
  <cp:revision>9</cp:revision>
  <dc:subject/>
  <dc:title/>
</cp:coreProperties>
</file>