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43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Rafael Marreiro de Godoy e Etelvino Nogueira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ROBERTO MARREIR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7ª Sessão Ordinária, realizada em 31 de agost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ROBERTO MARR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0 - 16:39 7508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01T11:55:00Z</dcterms:modified>
  <cp:revision>9</cp:revision>
  <dc:subject/>
  <dc:title/>
</cp:coreProperties>
</file>