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2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Augusto Issa Henriques de Araújo e Alacir Raysel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ROQUE 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JOSÉ ROQUE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8 750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1T11:48:00Z</dcterms:modified>
  <cp:revision>9</cp:revision>
  <dc:subject/>
  <dc:title/>
</cp:coreProperties>
</file>