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em todos os trechos da Rodovia Quintino de Lima que ainda não contam com essa benfeito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em todos os trechos da Rodovia Quintino de Lima que ainda não contam com essa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vários trechos da Rodovia Quintino de Lima que se encontram sem iluminação pública e isto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53:54 038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1:00Z</dcterms:created>
  <dc:creator>joselene</dc:creator>
  <dc:description/>
  <cp:keywords/>
  <dc:language>en-US</dc:language>
  <cp:lastModifiedBy>cpd</cp:lastModifiedBy>
  <dcterms:modified xsi:type="dcterms:W3CDTF">2013-05-15T20:13:00Z</dcterms:modified>
  <cp:revision>3</cp:revision>
  <dc:subject/>
  <dc:title>INDICAÇÃO Nº 963/2013</dc:title>
</cp:coreProperties>
</file>