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udança de local da faixa de passagem de pedestres da Praça da Matriz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local da faixa de passagem de pedestres da Praça da Matriz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melhorar o tráfego de veículos na referida via e garantir a segurança de pedestres, pois a faixa se encontra em um lugar e o rebaixamento em outro local sem faixa de passagem para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Deve-se colocar a passagem (faixa de pedestres) justamente onde a guia está rebaixada para que todos passem sobre a mesma, descendo das Lojas Pernambucanas sentido ao Banco Santander, próximo à unidade móvel da Polícia Militar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5:41:05 038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3:00Z</dcterms:created>
  <dc:creator>joselene</dc:creator>
  <dc:description/>
  <cp:keywords/>
  <dc:language>en-US</dc:language>
  <cp:lastModifiedBy>aa</cp:lastModifiedBy>
  <dcterms:modified xsi:type="dcterms:W3CDTF">2013-05-16T11:29:00Z</dcterms:modified>
  <cp:revision>4</cp:revision>
  <dc:subject/>
  <dc:title>INDICAÇÃO Nº 962/2013</dc:title>
</cp:coreProperties>
</file>