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5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forma EMEF Maria José Schoenacker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BÁSICO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31  REFORMA E AMPLIAÇÃO DE PRÉDIOS ESCOLARES ENS</w:t>
            </w:r>
          </w:p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54:37 04418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13:00Z</dcterms:created>
  <dc:creator>cpd</dc:creator>
  <dc:description/>
  <cp:keywords/>
  <dc:language>en-US</dc:language>
  <cp:lastModifiedBy>madeli</cp:lastModifiedBy>
  <dcterms:modified xsi:type="dcterms:W3CDTF">2015-07-01T20:19:00Z</dcterms:modified>
  <cp:revision>3</cp:revision>
  <dc:subject/>
  <dc:title>EMENDA Nº 65/2015</dc:title>
</cp:coreProperties>
</file>