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4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João Batista Alves de Oliv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9 de agosto de 2020, aos 64 anos de idade, o estimado Senhor JOÃO BATISTA ALVES DE OLIV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ÃO BATISTA ALV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1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João Paulo I, nº 174, Jardim Mosteiro, São Roque-SP. CEP. 18135-49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1:41 747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17:12:00Z</dcterms:modified>
  <cp:revision>10</cp:revision>
  <dc:subject/>
  <dc:title/>
</cp:coreProperties>
</file>