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>COMISSÃO PERMANENTE DE CONSTITUIÇÃO, JUSTIÇA E REDAÇÃO</w:t>
      </w:r>
    </w:p>
    <w:p>
      <w:pPr>
        <w:pStyle w:val="Heading4"/>
        <w:keepNext w:val="false"/>
        <w:keepLines w:val="false"/>
        <w:widowControl w:val="false"/>
        <w:ind w:right="-1" w:firstLine="3119"/>
        <w:jc w:val="both"/>
        <w:rPr>
          <w:rFonts w:ascii="Tahoma" w:hAnsi="Tahoma" w:cs="Tahoma"/>
          <w:b w:val="false"/>
          <w:b w:val="false"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cs="Tahoma" w:ascii="Tahoma" w:hAnsi="Tahoma"/>
          <w:b w:val="false"/>
          <w:i w:val="false"/>
          <w:iCs w:val="false"/>
          <w:caps/>
          <w:color w:val="000000"/>
          <w:sz w:val="24"/>
          <w:szCs w:val="24"/>
          <w:u w:val="single"/>
        </w:rPr>
      </w:r>
    </w:p>
    <w:p>
      <w:pPr>
        <w:pStyle w:val="Heading4"/>
        <w:keepNext w:val="false"/>
        <w:keepLines w:val="false"/>
        <w:widowControl w:val="false"/>
        <w:ind w:right="-1" w:firstLine="3119"/>
        <w:jc w:val="both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-1" w:firstLine="3119"/>
        <w:jc w:val="both"/>
        <w:outlineLvl w:val="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Lei nº 025-E, DE 29/05/2020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-1" w:firstLine="3119"/>
        <w:jc w:val="both"/>
        <w:outlineLvl w:val="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(De autoria</w:t>
      </w:r>
      <w:r>
        <w:rPr>
          <w:rFonts w:cs="Tahoma" w:ascii="Tahoma" w:hAnsi="Tahoma"/>
          <w:b/>
          <w:color w:val="000000"/>
        </w:rPr>
        <w:t xml:space="preserve"> do Poder Executivo)</w:t>
      </w:r>
    </w:p>
    <w:p>
      <w:pPr>
        <w:pStyle w:val="Normal"/>
        <w:widowControl w:val="false"/>
        <w:numPr>
          <w:ilvl w:val="0"/>
          <w:numId w:val="0"/>
        </w:numPr>
        <w:ind w:left="3402" w:right="-1" w:hanging="0"/>
        <w:jc w:val="both"/>
        <w:outlineLvl w:val="8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widowControl w:val="false"/>
        <w:ind w:left="3119" w:right="-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widowControl w:val="false"/>
        <w:spacing w:lineRule="exact" w:line="300" w:before="0" w:after="120"/>
        <w:ind w:left="3119" w:right="-1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s Diretrizes Orçamentárias para o ano de 2021 e dá outras providências.</w:t>
      </w:r>
    </w:p>
    <w:p>
      <w:pPr>
        <w:pStyle w:val="Normal"/>
        <w:widowControl w:val="false"/>
        <w:spacing w:lineRule="exact" w:line="300" w:before="0" w:after="120"/>
        <w:ind w:left="3119" w:right="-1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widowControl w:val="false"/>
        <w:spacing w:lineRule="exact" w:line="300" w:before="0" w:after="120"/>
        <w:ind w:left="3119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widowControl w:val="false"/>
        <w:spacing w:lineRule="exact" w:line="300" w:before="0" w:after="120"/>
        <w:ind w:left="3119" w:right="-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widowControl w:val="false"/>
        <w:spacing w:lineRule="exact" w:line="300" w:before="0" w:after="120"/>
        <w:ind w:left="3119" w:right="-1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widowControl w:val="false"/>
        <w:spacing w:lineRule="exact" w:line="300" w:before="0" w:after="120"/>
        <w:ind w:right="-1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widowControl w:val="false"/>
        <w:spacing w:lineRule="exact" w:line="300" w:before="0" w:after="120"/>
        <w:ind w:left="567"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ÍTULO I</w:t>
      </w:r>
    </w:p>
    <w:p>
      <w:pPr>
        <w:pStyle w:val="Recuodecorpodetexto3"/>
        <w:widowControl w:val="false"/>
        <w:spacing w:lineRule="exact" w:line="300"/>
        <w:ind w:left="567"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OSIÇÕES PRELIMINARES</w:t>
      </w:r>
    </w:p>
    <w:p>
      <w:pPr>
        <w:pStyle w:val="Recuodecorpodetexto3"/>
        <w:widowControl w:val="false"/>
        <w:spacing w:lineRule="exact" w:line="300"/>
        <w:ind w:left="283"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3"/>
        <w:widowControl w:val="false"/>
        <w:tabs>
          <w:tab w:val="clear" w:pos="708"/>
          <w:tab w:val="left" w:pos="4395" w:leader="none"/>
        </w:tabs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Ficam estabelecidas, nos termos desta Lei, as diretrizes orçamentárias do Município de São Roque, relativas ao exercício financeiro de 2021, compreendendo: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as diretrizes para a elaboração e execução do orçamento do Município, sua estrutura e organização, e de suas eventuais alterações;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as prioridades e metas da Administração Pública Municipal;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as disposições sobre alterações na legislação tributária do Município;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V – as disposições relativas às despesas com pessoal e encargos sociais;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– as disposições gerais.</w:t>
      </w:r>
    </w:p>
    <w:p>
      <w:pPr>
        <w:pStyle w:val="Normal"/>
        <w:widowControl w:val="false"/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widowControl w:val="false"/>
        <w:tabs>
          <w:tab w:val="clear" w:pos="708"/>
          <w:tab w:val="left" w:pos="4253" w:leader="none"/>
        </w:tabs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ágrafo único. Integram a presente lei as metas e riscos fiscais, as prioridades e metas da Administração Pública Municipal, e demais demonstrativos constantes dos anexos respectivos.</w:t>
      </w:r>
    </w:p>
    <w:p>
      <w:pPr>
        <w:pStyle w:val="Normal"/>
        <w:widowControl w:val="false"/>
        <w:spacing w:lineRule="exact" w:line="300" w:before="0" w:after="120"/>
        <w:ind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ind w:left="567"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ÍTULO II</w:t>
      </w:r>
    </w:p>
    <w:p>
      <w:pPr>
        <w:pStyle w:val="Normal"/>
        <w:widowControl w:val="false"/>
        <w:spacing w:lineRule="exact" w:line="300" w:before="0" w:after="120"/>
        <w:ind w:left="567"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DIRETRIZES PARA A ELABORAÇÃO</w:t>
      </w:r>
    </w:p>
    <w:p>
      <w:pPr>
        <w:pStyle w:val="Normal"/>
        <w:widowControl w:val="false"/>
        <w:spacing w:lineRule="exact" w:line="300" w:before="0" w:after="120"/>
        <w:ind w:left="567"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EXECUÇÃO DO ORÇAMENTO</w:t>
      </w:r>
    </w:p>
    <w:p>
      <w:pPr>
        <w:pStyle w:val="Normal"/>
        <w:widowControl w:val="false"/>
        <w:spacing w:lineRule="exact" w:line="300" w:before="0" w:after="120"/>
        <w:ind w:left="567"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exact" w:line="300" w:before="0" w:after="120"/>
        <w:ind w:left="567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ção I</w:t>
      </w:r>
    </w:p>
    <w:p>
      <w:pPr>
        <w:pStyle w:val="Normal"/>
        <w:widowControl w:val="false"/>
        <w:spacing w:lineRule="exact" w:line="300" w:before="0" w:after="120"/>
        <w:ind w:left="567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s Diretrizes Gerais</w:t>
      </w:r>
    </w:p>
    <w:p>
      <w:pPr>
        <w:pStyle w:val="Normal"/>
        <w:widowControl w:val="false"/>
        <w:spacing w:lineRule="exact" w:line="300" w:before="0" w:after="120"/>
        <w:ind w:left="567"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 A elaboração da proposta orçamentária abrangerá os Poderes Legislativo e Executivo, seus fundos e entidades da administração direta nos termos da Lei Complementar Federal nº 101, de 4 de maio de 2000, observando-se os seguintes objetivos principais: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 – aumentar as condições de atendimento à população de baixa renda, com a inclusão social e a cidadania;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ampliar o atendimento da Educação Básica no Município com a continuidade da implantação do período integral e construções de novas escolas;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promover o desenvolvimento do turismo, esporte e lazer e o crescimento econômico do Município com ampliação das oportunidades industriais e comerciais;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– aumentar a qualidade dos serviços administrativos, reestruturando e readequando as funcionalidades com eficiência de trabalho;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– incentivar a eficiência na arrecadação das receitas e promover captação de recursos externos;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– assistência à criança e ao adolescente;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 – ampliar e melhorar a infraestrutura urbana para manter a qualidade de vida da população;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I – oferecer assistência médica e ambulatorial à população, através do Sistema Único de Saúde;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X – fomentar o desenvolvimento das micro e pequenas empresas com sede no Município.</w:t>
      </w:r>
    </w:p>
    <w:p>
      <w:pPr>
        <w:pStyle w:val="Recuodecorpodetexto3"/>
        <w:widowControl w:val="false"/>
        <w:tabs>
          <w:tab w:val="clear" w:pos="708"/>
          <w:tab w:val="left" w:pos="4395" w:leader="none"/>
        </w:tabs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º O Projeto de Lei Orçamentária será elaborado em conformidade com as diretrizes fixadas nesta Lei, no artigo 165, §§ 5º, 6º, 7º e 8º, da Constituição Federal, na Lei Federal nº 4.320, de 17 de março de 1964, assim como em conformidade com a Lei Complementar Federal n° 101, de 4 de maio de 2000.</w:t>
      </w:r>
    </w:p>
    <w:p>
      <w:pPr>
        <w:pStyle w:val="Normal"/>
        <w:widowControl w:val="false"/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 A Lei Orçamentária Anual compreenderá: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o orçamento fiscal;</w:t>
      </w:r>
    </w:p>
    <w:p>
      <w:pPr>
        <w:pStyle w:val="TextBodyIndent"/>
        <w:widowControl w:val="false"/>
        <w:tabs>
          <w:tab w:val="clear" w:pos="708"/>
          <w:tab w:val="left" w:pos="3828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o orçamento da Seguridade Social.</w:t>
      </w:r>
    </w:p>
    <w:p>
      <w:pPr>
        <w:pStyle w:val="Normal"/>
        <w:widowControl w:val="false"/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 2º Os orçamentos fiscais e da seguridade social discriminarão a receita em anexo próprio e de acordo com a classificação constante no Anexo I – Discriminação da Receita – da Portaria STN Nº 340 DE 26/04/2006 e posteriores alterações.</w:t>
      </w:r>
    </w:p>
    <w:p>
      <w:pPr>
        <w:pStyle w:val="Normal"/>
        <w:widowControl w:val="false"/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 3º Os orçamentos fiscais e da seguridade social discriminarão a despesa, com relação à sua natureza, no mínimo por categoria econômica, grupo de natureza da despesa fonte de recursos e modalidade de aplicação, de acordo com o que dispõe o artigo 6º da Portaria Interministerial nº 163, de 2001, do Ministério da Fazenda e do Ministério do Planejamento, Orçamento e Gestão.</w:t>
      </w:r>
    </w:p>
    <w:p>
      <w:pPr>
        <w:pStyle w:val="Normal"/>
        <w:widowControl w:val="false"/>
        <w:spacing w:lineRule="exact" w:line="300" w:before="0" w:after="12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00" w:before="0" w:after="120"/>
        <w:ind w:left="567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ção II</w:t>
      </w:r>
    </w:p>
    <w:p>
      <w:pPr>
        <w:pStyle w:val="Normal"/>
        <w:widowControl w:val="false"/>
        <w:spacing w:lineRule="exact" w:line="300" w:before="0" w:after="120"/>
        <w:ind w:left="567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as Diretrizes Específicas</w:t>
      </w:r>
    </w:p>
    <w:p>
      <w:pPr>
        <w:pStyle w:val="TextBodyIndent"/>
        <w:widowControl w:val="false"/>
        <w:spacing w:lineRule="exact" w:line="300"/>
        <w:ind w:left="567" w:right="-1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4º A proposta orçamentária para o exercício financeiro de 2021 obedecerá às seguintes disposições:</w:t>
      </w:r>
    </w:p>
    <w:p>
      <w:pPr>
        <w:pStyle w:val="TextBodyIndent"/>
        <w:widowControl w:val="false"/>
        <w:tabs>
          <w:tab w:val="clear" w:pos="708"/>
          <w:tab w:val="left" w:pos="3969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cada programa identificará as ações necessárias para atingir os seus objetivos, sob a forma de atividades e projetos, especificando os respectivos valores e metas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a alocação dos recursos na Lei Orçamentária será efetuada de modo a possibilitar o controle de custos das ações e avaliação dos resultados dos programas de governo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na estimativa da receita considerar-se-á a tendência do presente exercício e o incremento da arrecadação decorrente das modificações na legislação tributária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– somente poderá incluir novos projetos, desde que devidamente atendidos aqueles em andamento, observadas as Fontes de Recursos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ágrafo único. Os projetos a serem incluídos na Lei Orçamentária Anual poderão conter previsão de execução por etapas, devidamente definidas nos respectivos cronogramas físico financeiros.</w:t>
      </w:r>
    </w:p>
    <w:p>
      <w:pPr>
        <w:pStyle w:val="TextBody"/>
        <w:widowControl w:val="false"/>
        <w:spacing w:lineRule="exact" w:line="300" w:before="0" w:after="120"/>
        <w:ind w:left="567" w:right="-1" w:firstLine="255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rt. 5º Para atendimento ao disposto nos artigos anteriores, as unidades orçamentárias dos Poderes Legislativo e Executivo encaminharão ao Departamento de Finanças da Prefeitura da Estância Turística de São Roque suas propostas parciais até o dia 10 de agosto de 2020.</w:t>
      </w:r>
    </w:p>
    <w:p>
      <w:pPr>
        <w:pStyle w:val="TextBodyIndent"/>
        <w:widowControl w:val="false"/>
        <w:tabs>
          <w:tab w:val="clear" w:pos="708"/>
          <w:tab w:val="left" w:pos="5387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ágrafo único. As unidades orçamentárias projetarão suas despesas correntes até o limite fixado para o ano em curso considerando as suplementações, ressalvados os casos de aumento ou diminuição dos serviços a serem prestados.</w:t>
      </w:r>
    </w:p>
    <w:p>
      <w:pPr>
        <w:pStyle w:val="TextBodyIndent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6º A Lei Orçamentária Anual não poderá prever como receitas de operações de crédito o montante que seja superior ao das despesas de capital.</w:t>
      </w:r>
    </w:p>
    <w:p>
      <w:pPr>
        <w:pStyle w:val="TextBodyIndent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7º A Lei Orçamentária Anual deverá conter reserva de contingência para atendimento de passivos contingentes e outros riscos e eventos fiscais imprevistos.</w:t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reserva de contingência para o Poder Executivo e Legislativo corresponderá aos valores apurados, projetados até o seu final, observando-se o limite de 1% (um por cento) da receita orçamentária.</w:t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reserva de contingência para o Fundo de Seguridade Social, que compõe o orçamento do Regime Próprio de Previdência Social, considerará a projeção de superávit em virtude do equilíbrio orçamentário do Fundo de Seguridade Social, objetivando o equilíbrio entre receita e despesa, consoante determina a Lei de Responsabilidade Fiscal.</w:t>
      </w:r>
    </w:p>
    <w:p>
      <w:pPr>
        <w:pStyle w:val="TextBodyIndent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8º   A concessão de subvenções sociais, auxílios e contribuições às instituições privadas, que prestem serviços nas áreas de saúde, assistência social e educação, dependerão de autorização legislativa e serão calculados com base em unidade de serviços prestados ou postos à disposição dos interessados, obedecidos os padrões mínimos de eficiência previamente fixados pelo Poder Executivo. </w:t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s subvenções sociais serão concedidas as instituições privadas sem fins econômicos e lucrativos cuja finalidade seja de interesse público.</w:t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§ 2º As concessões de auxílios estarão subordinadas às razões de interesse público e obedecerão às seguintes condições:</w:t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estinar-se-ão, exclusivamente, às entidades sem fins lucrativos;</w:t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destinar-se-ão à ampliação, aquisição de equipamentos e de material permanente e instalações. </w:t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 destinação de recursos para entidades privadas, a título de contribuições, terá por base, exclusivamente, em unidades de serviços prestados.</w:t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As concessões deverão atender aos critérios de:</w:t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ertificação da Entidade junto ao respectivo Conselho Municipal;</w:t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plicação dos recursos nas atividades fins;</w:t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manifestação prévia e expressa do Setor Técnico e do Departamento Jurídico da Prefeitura Municipal;</w:t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- dirigentes das entidades não serem agentes políticos do Governo Municipal;</w:t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- atender a todos os requisitos da Lei Federal nº 13.019 de 2014, com suas alterações, quando for o caso.</w:t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rt. 9º Fica autorizado o custeio, pelo Poder Executivo Municipal, de despesas de competência do Estado e da União, nos limites dos créditos orçamentários a ser consignados na Lei Orçamentária Anual. </w:t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rágrafo único. Para atender 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, a despesa deverá ser precedida de celebração de convênio, acordo, ajuste ou instrumento congênere. </w:t>
      </w:r>
    </w:p>
    <w:p>
      <w:pPr>
        <w:pStyle w:val="Recuodecorpodetexto3"/>
        <w:widowControl w:val="false"/>
        <w:spacing w:lineRule="exact" w:line="300"/>
        <w:ind w:left="567" w:right="-1" w:hanging="0"/>
        <w:jc w:val="both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Recuodecorpodetexto3"/>
        <w:widowControl w:val="false"/>
        <w:spacing w:lineRule="exact" w:line="300"/>
        <w:ind w:left="567"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ção III</w:t>
      </w:r>
    </w:p>
    <w:p>
      <w:pPr>
        <w:pStyle w:val="Recuodecorpodetexto3"/>
        <w:widowControl w:val="false"/>
        <w:spacing w:lineRule="exact" w:line="300"/>
        <w:ind w:left="567"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Execução do Orçamento</w:t>
      </w:r>
    </w:p>
    <w:p>
      <w:pPr>
        <w:pStyle w:val="Recuodecorpodetexto3"/>
        <w:widowControl w:val="false"/>
        <w:spacing w:lineRule="exact" w:line="300"/>
        <w:ind w:left="283"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0.   Até 30 (trinta) dias após a aprovação do orçamento, o Poder Executivo deverá estabelecer a programação financeira e o cronograma de execução mensal de desembolso.</w:t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s receitas, conforme as previsões respectivas serão programadas em metas de arrecadações bimestrais, enquanto que os desembolsos financeiros deverão ser fixados em metas mensais.</w:t>
      </w:r>
    </w:p>
    <w:p>
      <w:pPr>
        <w:pStyle w:val="Normal"/>
        <w:widowControl w:val="false"/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2º A programação financeira e o cronograma de desembolso de que tratam este artigo poderão ser revistos no decorrer do exercício financeiro a que se referirem, conforme os resultados apurados em função de sua execução. </w:t>
      </w:r>
    </w:p>
    <w:p>
      <w:pPr>
        <w:pStyle w:val="Normal"/>
        <w:widowControl w:val="false"/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1. Caso ocorra frustração das metas de arrecadação da receita, comprometendo o equilíbrio entre a receita e a despesa ou mesmo as metas de resultados, será fixada a limitação de empenho e da movimentação financeira.</w:t>
      </w:r>
    </w:p>
    <w:p>
      <w:pPr>
        <w:pStyle w:val="TextBodyIndent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 A limitação de que trata este artigo será fixada de forma proporcional à participação dos Poderes Legislativo e Executivo no total das dotações orçamentárias constantes da Lei Orçamentária e de seus créditos adicionais.</w:t>
      </w:r>
    </w:p>
    <w:p>
      <w:pPr>
        <w:pStyle w:val="Normal"/>
        <w:widowControl w:val="false"/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 A limitação terá como base percentual de redução proporcional ao déficit de arrecadação e será determinada por unidades orçamentárias.</w:t>
      </w:r>
    </w:p>
    <w:p>
      <w:pPr>
        <w:pStyle w:val="Normal"/>
        <w:widowControl w:val="false"/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3º A limitação de empenho e da movimentação financeira será determinada, respectivamente, pelos Chefes do Poderes Legislativo e Executivo, dando-se por ato da Mesa e por Decreto. </w:t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Exclui-se da limitação de que trata este artigo as despesas que constituem obrigação constitucional e legal de execução.</w:t>
      </w:r>
    </w:p>
    <w:p>
      <w:pPr>
        <w:pStyle w:val="Recuodecorpodetexto3"/>
        <w:widowControl w:val="false"/>
        <w:tabs>
          <w:tab w:val="clear" w:pos="708"/>
          <w:tab w:val="left" w:pos="4536" w:leader="none"/>
        </w:tabs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rt. 12. O Poder Legislativo, por ato administrativo próprio, deverá estabelecer até 15 (quinze) dias após a publicação da Lei Orçamentária de 2021, o cronograma anual de desembolso mensal para pagamento de suas despesas. </w:t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ágrafo único. O cronograma de que trata este artigo contemplará às despesas correntes e de capital, levando-se em conta os dispêndios mensais para o alcance dos objetivos de seus programas.</w:t>
      </w:r>
    </w:p>
    <w:p>
      <w:pPr>
        <w:pStyle w:val="Recuodecorpodetexto3"/>
        <w:widowControl w:val="false"/>
        <w:tabs>
          <w:tab w:val="clear" w:pos="708"/>
          <w:tab w:val="left" w:pos="4536" w:leader="none"/>
        </w:tabs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3. Para efeito de exclusão das normas aplicáveis à criação, expansão ou aperfeiçoamento de ações governamentais que acarretem aumento da despesa considera-se despesa irrelevante, aquela cujo valor não ultrapasse, para bens e serviços, os limites dos incisos I e II do art. 24, da Lei Federal nº 8.666, de 21 de junho de 1993 e posteriores alterações.</w:t>
      </w:r>
    </w:p>
    <w:p>
      <w:pPr>
        <w:pStyle w:val="TextBodyIndent"/>
        <w:widowControl w:val="false"/>
        <w:tabs>
          <w:tab w:val="clear" w:pos="708"/>
          <w:tab w:val="left" w:pos="4536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 14. Os atos relativos à concessão ou ampliação de incentivo ou benefício tributário que importem em renúncia de receita deverão obedecer às disposições da Lei Complementar Federal n° 101, de 4 de maio de 2000, devendo estar acompanhados do demonstrativo do impacto orçamentário-financeiro a que se refere o seu artigo 14.</w:t>
      </w:r>
    </w:p>
    <w:p>
      <w:pPr>
        <w:pStyle w:val="TextBodyIndent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ágrafo único. Excluem-se os atos relativos ao cancelamento de créditos cujos montantes sejam inferiores aos dos respectivos custos de cobrança, bem como eventuais descontos para pagamento à vista do Imposto Predial e Territorial Urbano, desde que os valores respectivos tenham sido considerados na estimativa da receita.</w:t>
      </w:r>
    </w:p>
    <w:p>
      <w:pPr>
        <w:pStyle w:val="TextBodyIndent"/>
        <w:widowControl w:val="false"/>
        <w:tabs>
          <w:tab w:val="clear" w:pos="708"/>
          <w:tab w:val="left" w:pos="4536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5. Os tributos municipais serão corrigidos monetariamente a cada 12 (doze) meses pela variação anual do IPCA/IBGE, podendo o recolhimento ser efetuado em parcelas na forma regulamentada em decreto do Chefe do Executivo.</w:t>
      </w:r>
    </w:p>
    <w:p>
      <w:pPr>
        <w:pStyle w:val="TextBodyIndent"/>
        <w:widowControl w:val="false"/>
        <w:tabs>
          <w:tab w:val="clear" w:pos="708"/>
          <w:tab w:val="left" w:pos="4536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ágrafo único. As correções monetárias de contratos administrativos, convênios, termo de colaboração, termo de fomento, termo de parceria, contrato de gestão e outros instrumentos congêneres observarão a variação anual do IPCA/IBGE.</w:t>
      </w:r>
    </w:p>
    <w:p>
      <w:pPr>
        <w:pStyle w:val="TextBodyIndent"/>
        <w:widowControl w:val="false"/>
        <w:tabs>
          <w:tab w:val="clear" w:pos="708"/>
          <w:tab w:val="left" w:pos="4536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16. Fica o Poder Executivo autorizado, nos termos da Constituição Federal, a:</w:t>
      </w:r>
    </w:p>
    <w:p>
      <w:pPr>
        <w:pStyle w:val="TextBodyIndent"/>
        <w:widowControl w:val="false"/>
        <w:tabs>
          <w:tab w:val="clear" w:pos="708"/>
          <w:tab w:val="left" w:pos="3969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realizar operações de crédito, nos termos da legislação em vigor;</w:t>
      </w:r>
    </w:p>
    <w:p>
      <w:pPr>
        <w:pStyle w:val="TextBodyIndent"/>
        <w:widowControl w:val="false"/>
        <w:tabs>
          <w:tab w:val="clear" w:pos="708"/>
          <w:tab w:val="left" w:pos="3969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abrir créditos adicionais suplementares até o limite de 10% (dez por cento) do Orçamento da Despesa;</w:t>
      </w:r>
    </w:p>
    <w:p>
      <w:pPr>
        <w:pStyle w:val="TextBodyIndent"/>
        <w:widowControl w:val="false"/>
        <w:tabs>
          <w:tab w:val="clear" w:pos="708"/>
          <w:tab w:val="left" w:pos="3969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transpor, remanejar ou transferir recursos, de uma categoria de programação para outra, ou de um órgão para outro, nos termos do inciso VI, do artigo 167, da Constituição Federal, até o limite de 10% (dez por cento) do Orçamento da Despesa.</w:t>
      </w:r>
    </w:p>
    <w:p>
      <w:pPr>
        <w:pStyle w:val="TextBodyIndent"/>
        <w:widowControl w:val="false"/>
        <w:tabs>
          <w:tab w:val="clear" w:pos="708"/>
          <w:tab w:val="left" w:pos="3969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– abrir créditos adicionais suplementares até o limite da efetiva arrecadação dos recursos de Fundos Especiais e Convênios.</w:t>
      </w:r>
    </w:p>
    <w:p>
      <w:pPr>
        <w:pStyle w:val="TextBodyIndent"/>
        <w:widowControl w:val="false"/>
        <w:tabs>
          <w:tab w:val="clear" w:pos="708"/>
          <w:tab w:val="left" w:pos="3969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ágrafo único. Fica autorizado o Poder Legislativo a abrir crédito adicional suplementar nos termos do Inciso II, do artigo 16.</w:t>
      </w:r>
    </w:p>
    <w:p>
      <w:pPr>
        <w:pStyle w:val="TextBodyIndent"/>
        <w:widowControl w:val="false"/>
        <w:tabs>
          <w:tab w:val="clear" w:pos="708"/>
          <w:tab w:val="left" w:pos="3969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17. As despesas com publicidade deverão ser destacadas em atividades específicas na estrutura programática, sob denominação que permita a sua clara identificação. </w:t>
      </w:r>
    </w:p>
    <w:p>
      <w:pPr>
        <w:pStyle w:val="TextBodyIndent"/>
        <w:widowControl w:val="false"/>
        <w:tabs>
          <w:tab w:val="clear" w:pos="708"/>
          <w:tab w:val="left" w:pos="3969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8. As despesas com publicidade de interesse do Município restringir-se-ão aos gastos necessários à divulgação de atos, programas, bens, serviços e campanhas dos órgãos públicos e deverão ter caráter educativo, informativo e de orientação social (§ 1º do art. 37 da Constituição Federal de 1988), excluídas as despesas com a publicação de editais e outras legais.</w:t>
      </w:r>
    </w:p>
    <w:p>
      <w:pPr>
        <w:pStyle w:val="TextBodyIndent"/>
        <w:widowControl w:val="false"/>
        <w:spacing w:lineRule="exact" w:line="300"/>
        <w:ind w:left="0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widowControl w:val="false"/>
        <w:spacing w:lineRule="exact" w:line="300"/>
        <w:ind w:left="567"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ÍTULO III</w:t>
      </w:r>
    </w:p>
    <w:p>
      <w:pPr>
        <w:pStyle w:val="TextBodyIndent"/>
        <w:widowControl w:val="false"/>
        <w:spacing w:lineRule="exact" w:line="300"/>
        <w:ind w:left="567"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PRIORIDADES E METAS</w:t>
      </w:r>
    </w:p>
    <w:p>
      <w:pPr>
        <w:pStyle w:val="TextBodyIndent"/>
        <w:widowControl w:val="false"/>
        <w:spacing w:lineRule="exact" w:line="300"/>
        <w:ind w:left="567" w:right="-1"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widowControl w:val="false"/>
        <w:tabs>
          <w:tab w:val="clear" w:pos="708"/>
          <w:tab w:val="left" w:pos="2410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9. As prioridades e metas para o exercício financeiro de 2021 são as especificadas no Anexo de Prioridades e Metas, que integra esta Lei, as quais terão precedência na alocação de recursos na Lei Orçamentária de 2021e na sua execução.</w:t>
      </w:r>
    </w:p>
    <w:p>
      <w:pPr>
        <w:pStyle w:val="TextBodyIndent"/>
        <w:widowControl w:val="false"/>
        <w:tabs>
          <w:tab w:val="clear" w:pos="708"/>
          <w:tab w:val="left" w:pos="2410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ágrafo único. Acompanha esta Lei demonstrativo das ações relativas a despesas obrigatórias de caráter continuado de ordem legal ou constitucional, nos termos do art. 9º, § 2º, da Lei Complementar Federal n° 101, de 4 de maio de 2000.</w:t>
      </w:r>
    </w:p>
    <w:p>
      <w:pPr>
        <w:pStyle w:val="TextBodyIndent"/>
        <w:widowControl w:val="false"/>
        <w:spacing w:lineRule="exact" w:line="300"/>
        <w:ind w:left="567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widowControl w:val="false"/>
        <w:spacing w:lineRule="exact" w:line="300"/>
        <w:ind w:left="567" w:right="-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IV</w:t>
      </w:r>
    </w:p>
    <w:p>
      <w:pPr>
        <w:pStyle w:val="TextBodyIndent"/>
        <w:widowControl w:val="false"/>
        <w:spacing w:lineRule="exact" w:line="300"/>
        <w:ind w:left="567"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DAS ALTERAÇÕES NA LEGISLAÇÃO TRIBUTÁRIA</w:t>
      </w:r>
    </w:p>
    <w:p>
      <w:pPr>
        <w:pStyle w:val="TextBodyIndent"/>
        <w:widowControl w:val="false"/>
        <w:spacing w:lineRule="exact" w:line="300"/>
        <w:ind w:left="0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widowControl w:val="false"/>
        <w:tabs>
          <w:tab w:val="clear" w:pos="708"/>
          <w:tab w:val="left" w:pos="4536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0. O Poder Executivo poderá encaminhar à Câmara Municipal Projeto de Lei dispondo sobre alterações na legislação tributária, especialmente sobre: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  – atualização do Código Tributário Municipal;</w:t>
      </w:r>
    </w:p>
    <w:p>
      <w:pPr>
        <w:pStyle w:val="TextBodyIndent"/>
        <w:widowControl w:val="false"/>
        <w:tabs>
          <w:tab w:val="clear" w:pos="708"/>
          <w:tab w:val="left" w:pos="3969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revogações das isenções tributárias que contrariem o interesse público e a justiça fiscal;</w:t>
      </w:r>
    </w:p>
    <w:p>
      <w:pPr>
        <w:pStyle w:val="TextBodyIndent"/>
        <w:widowControl w:val="false"/>
        <w:tabs>
          <w:tab w:val="clear" w:pos="708"/>
          <w:tab w:val="left" w:pos="3969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revisão das taxas e contribuições, objetivando suas adequações aos custos efetivos dos serviços prestados e ao exercício do poder de polícia do Município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– revisão e/ou readequação da Planta Genérica de Valores ajustando-a aos movimentos de valorização do mercado imobiliário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– revisão e/ou aperfeiçoamento do sistema de fiscalização, cobrança, execução fiscal e arrecadação de tributos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00" w:before="0" w:after="120"/>
        <w:ind w:left="567"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ÍTULO V</w:t>
      </w:r>
    </w:p>
    <w:p>
      <w:pPr>
        <w:pStyle w:val="Normal"/>
        <w:widowControl w:val="false"/>
        <w:spacing w:lineRule="exact" w:line="300" w:before="0" w:after="120"/>
        <w:ind w:left="567"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DISPOSIÇÕES RELATIVAS À PESSOAL E ENCARGOS</w:t>
      </w:r>
    </w:p>
    <w:p>
      <w:pPr>
        <w:pStyle w:val="Normal"/>
        <w:widowControl w:val="false"/>
        <w:spacing w:lineRule="exact" w:line="300" w:before="0" w:after="120"/>
        <w:ind w:left="567"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 21.  Os Poderes Executivo e Legislativo poderão elaborar Projeto de Lei visando revisão do sistema de pessoal, particularmente do plano de carreira e salários, incluindo:</w:t>
      </w:r>
    </w:p>
    <w:p>
      <w:pPr>
        <w:pStyle w:val="Normal"/>
        <w:widowControl w:val="false"/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a concessão, absorção de vantagens e aumento da remuneração dos servidores;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exact" w:line="300" w:before="0" w:after="12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a criação e a extinção de cargos públicos, bem como a criação e alteração da estrutura de carreira;</w:t>
      </w:r>
    </w:p>
    <w:p>
      <w:pPr>
        <w:pStyle w:val="TextBodyIndent"/>
        <w:widowControl w:val="false"/>
        <w:tabs>
          <w:tab w:val="clear" w:pos="708"/>
          <w:tab w:val="left" w:pos="3969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o provimento de cargos e contratações emergenciais estritamente necessárias, respeitadas a legislação municipal vigente.</w:t>
      </w:r>
    </w:p>
    <w:p>
      <w:pPr>
        <w:pStyle w:val="TextBodyIndent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ágrafo único. As alterações autorizadas neste artigo dependerão da existência de prévia dotação orçamentária suficiente para atender as projeções de despesa de pessoal e aos acréscimos dela decorrentes. </w:t>
      </w:r>
    </w:p>
    <w:p>
      <w:pPr>
        <w:pStyle w:val="TextBodyIndent"/>
        <w:widowControl w:val="false"/>
        <w:tabs>
          <w:tab w:val="clear" w:pos="708"/>
          <w:tab w:val="left" w:pos="4395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 22.  O total da despesa com pessoal dos Poderes Executivo e Legislativo no mês, somada com a dos 11 (onze) meses imediatamente anteriores, apuradas ao final de cada quadrimestre, não poderá exceder o limite máximo de 60% (sessenta por cento) da receita corrente liquida, assim dividido:</w:t>
      </w:r>
    </w:p>
    <w:p>
      <w:pPr>
        <w:pStyle w:val="TextBodyIndent"/>
        <w:widowControl w:val="false"/>
        <w:tabs>
          <w:tab w:val="clear" w:pos="708"/>
          <w:tab w:val="left" w:pos="3969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6% (seis por cento) para o Poder Legislativo;</w:t>
      </w:r>
    </w:p>
    <w:p>
      <w:pPr>
        <w:pStyle w:val="TextBodyIndent"/>
        <w:widowControl w:val="false"/>
        <w:tabs>
          <w:tab w:val="clear" w:pos="708"/>
          <w:tab w:val="left" w:pos="3969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54% (cinquenta e quatro por cento) para o Poder Executivo.</w:t>
      </w:r>
    </w:p>
    <w:p>
      <w:pPr>
        <w:pStyle w:val="TextBodyIndent"/>
        <w:widowControl w:val="false"/>
        <w:tabs>
          <w:tab w:val="clear" w:pos="708"/>
          <w:tab w:val="left" w:pos="4395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ágrafo único. Na verificação do atendimento dos limites definidos neste artigo não serão computadas as despesas:</w:t>
      </w:r>
    </w:p>
    <w:p>
      <w:pPr>
        <w:pStyle w:val="TextBodyIndent"/>
        <w:widowControl w:val="false"/>
        <w:tabs>
          <w:tab w:val="clear" w:pos="708"/>
          <w:tab w:val="left" w:pos="3969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de verbas rescisórias por demissão ou exoneração de servidores;</w:t>
      </w:r>
    </w:p>
    <w:p>
      <w:pPr>
        <w:pStyle w:val="TextBodyIndent"/>
        <w:widowControl w:val="false"/>
        <w:tabs>
          <w:tab w:val="clear" w:pos="708"/>
          <w:tab w:val="left" w:pos="3969" w:leader="none"/>
        </w:tabs>
        <w:spacing w:lineRule="exact" w:line="300"/>
        <w:ind w:left="567" w:right="-1" w:firstLine="25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relativas a incentivos de planos de demissão voluntária e aposentadoria incentivada;</w:t>
      </w:r>
    </w:p>
    <w:p>
      <w:pPr>
        <w:pStyle w:val="Recuodecorpodetexto3"/>
        <w:widowControl w:val="false"/>
        <w:tabs>
          <w:tab w:val="clear" w:pos="708"/>
          <w:tab w:val="left" w:pos="3969" w:leader="none"/>
        </w:tabs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decorrentes de decisão judicial e da competência de período anterior de que trata o “caput” deste artigo;</w:t>
      </w:r>
    </w:p>
    <w:p>
      <w:pPr>
        <w:pStyle w:val="Recuodecorpodetexto3"/>
        <w:widowControl w:val="false"/>
        <w:tabs>
          <w:tab w:val="clear" w:pos="708"/>
          <w:tab w:val="left" w:pos="3969" w:leader="none"/>
        </w:tabs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com inativos, ainda que por intermédio de fundo específico, custeado com recursos provenientes:</w:t>
      </w:r>
    </w:p>
    <w:p>
      <w:pPr>
        <w:pStyle w:val="Recuodecorpodetexto3"/>
        <w:widowControl w:val="false"/>
        <w:tabs>
          <w:tab w:val="clear" w:pos="708"/>
          <w:tab w:val="left" w:pos="3828" w:leader="none"/>
        </w:tabs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da arrecadação de contribuições dos segurados;</w:t>
      </w:r>
    </w:p>
    <w:p>
      <w:pPr>
        <w:pStyle w:val="Recuodecorpodetexto3"/>
        <w:widowControl w:val="false"/>
        <w:tabs>
          <w:tab w:val="clear" w:pos="708"/>
          <w:tab w:val="left" w:pos="3828" w:leader="none"/>
        </w:tabs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da compensação financeira de que trata o § 9º do art. 201 da Constituição Federal;</w:t>
      </w:r>
    </w:p>
    <w:p>
      <w:pPr>
        <w:pStyle w:val="Recuodecorpodetexto3"/>
        <w:widowControl w:val="false"/>
        <w:tabs>
          <w:tab w:val="clear" w:pos="708"/>
          <w:tab w:val="left" w:pos="3828" w:leader="none"/>
        </w:tabs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</w:t>
        <w:tab/>
        <w:t>das demais receitas diretamente arrecadadas pelo fundo vinculado à previdência municipal.</w:t>
      </w:r>
    </w:p>
    <w:p>
      <w:pPr>
        <w:pStyle w:val="Recuodecorpodetexto3"/>
        <w:widowControl w:val="false"/>
        <w:spacing w:lineRule="exact" w:line="300"/>
        <w:ind w:left="567" w:right="-1" w:firstLine="2835"/>
        <w:jc w:val="both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widowControl w:val="false"/>
        <w:spacing w:lineRule="exact" w:line="300" w:before="0" w:after="120"/>
        <w:ind w:left="567"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ÍTULO VI</w:t>
      </w:r>
    </w:p>
    <w:p>
      <w:pPr>
        <w:pStyle w:val="Recuodecorpodetexto3"/>
        <w:widowControl w:val="false"/>
        <w:spacing w:lineRule="exact" w:line="300"/>
        <w:ind w:left="567"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DISPOSIÇÕES GERAIS</w:t>
      </w:r>
    </w:p>
    <w:p>
      <w:pPr>
        <w:pStyle w:val="Recuodecorpodetexto3"/>
        <w:widowControl w:val="false"/>
        <w:spacing w:lineRule="exact" w:line="300"/>
        <w:ind w:left="567"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rt. 23. Os repasses mensais de recursos financeiros ao Poder Legislativo serão realizados de acordo com o cronograma anual de desembolso mensal de que trata o artigo 12 desta Lei.</w:t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Caso a Lei Orçamentária de 2021 tenha contemplado ao Poder Legislativo dotações superiores ao limite máximo previ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ste artigo, aplicar-se-á a limitação de empenho e da movimentação financeira, para o ajuste ao limite.</w:t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Na hipótese da ocorrência do previsto no § 1º deverá o Poder Executivo comunicar o fato ao Poder Legislativo, no prazo de até noventa dias após o início da execução orçamentária respectiva.</w:t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4. Os Projetos de Lei relativos a créditos adicionais especiais serão apresentados na forma e com o detalhamento estabelecido na Lei Orçamentária Anual.</w:t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ágrafo único. Os Projetos de Lei relativos a créditos adicionais especiais solicitados pelo Poder Legislativo, com indicação dos recursos compensatórios, serão encaminhados à Câmara Municipal no prazo de até trinta dias, a contar da data do recebimento do pedido.</w:t>
      </w:r>
    </w:p>
    <w:p>
      <w:pPr>
        <w:pStyle w:val="Recuodecorpodetexto3"/>
        <w:widowControl w:val="false"/>
        <w:spacing w:lineRule="exact" w:line="300"/>
        <w:ind w:left="567" w:right="-1" w:firstLine="255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5. Se o projeto de Lei Orçamentária Anual não for sancionado pelo Prefeito até o primeiro dia útil de janeiro de 2021, a programação constante deste projeto encaminhado pelo Executivo poderá ser executada em cada mês, até o limite de 1/12 (um doze avos), do total de cada dotação, enquanto não se completar o ato sancionatório.</w:t>
      </w:r>
    </w:p>
    <w:p>
      <w:pPr>
        <w:pStyle w:val="TextBody"/>
        <w:widowControl w:val="false"/>
        <w:tabs>
          <w:tab w:val="clear" w:pos="708"/>
          <w:tab w:val="left" w:pos="3969" w:leader="none"/>
        </w:tabs>
        <w:spacing w:lineRule="exact" w:line="300" w:before="0" w:after="120"/>
        <w:ind w:left="567" w:right="-1" w:firstLine="255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Art. 26. Esta lei entra em vigor na data de sua publicação, revogadas as disposições em contrário.</w:t>
      </w:r>
    </w:p>
    <w:p>
      <w:pPr>
        <w:pStyle w:val="Normal"/>
        <w:widowControl w:val="false"/>
        <w:spacing w:lineRule="exact" w:line="300" w:before="0" w:after="120"/>
        <w:ind w:right="-1" w:hanging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widowControl w:val="false"/>
        <w:spacing w:lineRule="exact" w:line="300" w:before="0" w:after="120"/>
        <w:ind w:left="3119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Comissões “Dr. Júlio Arantes de Freitas”, 10 de agosto de 202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500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</w:rPr>
              <w:t>ROGÉRIO JEAN DA SILVA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 CPCJR</w:t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LACIR RAYSEL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PRESIDENTE CPCJ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RAFAEL TANZI DE ARAÚJO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CPCJ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31T15:05:00Z</dcterms:modified>
  <cp:revision>12</cp:revision>
  <dc:subject/>
  <dc:title/>
</cp:coreProperties>
</file>