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964/2009, solicitando a construção de baias (bolsões) em todos os pontos de ônibus d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ias (bolsões) em todos os pontos de ônibus d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risco de acidentes quando os ônibus param para os passageiros, devido à falta da benfeitoria ora solicitada, junto aos pontos de ônibus da Estrada do Vinh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5:09:31 038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17:00Z</dcterms:created>
  <dc:creator>joselene</dc:creator>
  <dc:description/>
  <cp:keywords/>
  <dc:language>en-US</dc:language>
  <cp:lastModifiedBy>cpd</cp:lastModifiedBy>
  <dcterms:modified xsi:type="dcterms:W3CDTF">2013-05-15T20:18:00Z</dcterms:modified>
  <cp:revision>3</cp:revision>
  <dc:subject/>
  <dc:title>INDICAÇÃO Nº 955/2013</dc:title>
</cp:coreProperties>
</file>