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um bueiro na Rua Rosa Bello, Bairro Vila Bello 2, mais especificamente, </w:t>
      </w:r>
      <w:r>
        <w:rPr>
          <w:rFonts w:cs="Arial" w:ascii="Arial" w:hAnsi="Arial"/>
          <w:b/>
          <w:bCs/>
          <w:u w:val="single"/>
        </w:rPr>
        <w:t>no local indicado na foto anex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pois quando chove ocorre alagamento no referido local onde deverá ser construído o bu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ávio Andrade de Bri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20 - 10:34 747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posOffset>5080</wp:posOffset>
            </wp:positionV>
            <wp:extent cx="5391150" cy="7191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31T16:48:00Z</dcterms:modified>
  <cp:revision>11</cp:revision>
  <dc:subject/>
  <dc:title/>
</cp:coreProperties>
</file>