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Tahoma" w:hAnsi="Tahoma" w:cs="Tahoma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8"/>
          <w:szCs w:val="20"/>
        </w:rPr>
        <w:t>Moção Nº 143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caps/>
          <w:sz w:val="28"/>
          <w:szCs w:val="20"/>
        </w:rPr>
      </w:pPr>
      <w:r>
        <w:rPr>
          <w:rFonts w:cs="Tahoma" w:ascii="Tahoma" w:hAnsi="Tahoma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  <w:t>De Pesar pelo falecimento do Senhor Roberto Marreiro.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aleceu em 28 de agosto de 2020, aos 78 anos de idade, o estimado Senhor ROBERTO MARREIRO.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Posto isto, os Vereadores Rafael Marreiro de Godoy e Etelvino Nogueir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Tahoma" w:ascii="Tahoma" w:hAnsi="Tahoma"/>
          <w:b/>
          <w:szCs w:val="20"/>
        </w:rPr>
        <w:t>ROBERTO MARREIRO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ala das Sessões Dr. Júlio Arantes de Freitas, 28 de agosto de 2020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050"/>
      </w:tblGrid>
      <w:tr>
        <w:trPr>
          <w:trHeight w:val="240" w:hRule="atLeast"/>
        </w:trPr>
        <w:tc>
          <w:tcPr>
            <w:tcW w:w="4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Marreiro de Godoy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eador</w:t>
            </w:r>
          </w:p>
        </w:tc>
        <w:tc>
          <w:tcPr>
            <w:tcW w:w="4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ETELVINO NOGUEIR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Endereço: Rua Antônio Américo Camargo de Andrade, nº 97, Vila Nossa Senhora Aparecida, São Roque-SP. CEP 18132-21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20 - 14:07 7435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31T18:15:00Z</dcterms:modified>
  <cp:revision>15</cp:revision>
  <dc:subject/>
  <dc:title/>
</cp:coreProperties>
</file>