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vitalização da Praça Takeshi 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Takeshi 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raça necessita ser revitalizada, pois além do embelezamento natural decorrente de tal procedimento, o bem estar coletivo seria prestigiado em noss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5:04:38 038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22:00Z</dcterms:created>
  <dc:creator>joselene</dc:creator>
  <dc:description/>
  <cp:keywords/>
  <dc:language>en-US</dc:language>
  <cp:lastModifiedBy>aa</cp:lastModifiedBy>
  <dcterms:modified xsi:type="dcterms:W3CDTF">2013-05-15T18:23:00Z</dcterms:modified>
  <cp:revision>3</cp:revision>
  <dc:subject/>
  <dc:title>INDICAÇÃO Nº 953/2013</dc:title>
</cp:coreProperties>
</file>