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umento de horários de ônibus para o Bairro do Pavão, sentido centro/bairro e bairro/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horários de ônibus para o Bairro do Pavão, sentido centro/bairro e bairro/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que procuraram este Vereador pedindo mais horários de ônibus para o Bairro do Pavão, já que nos dias de semana têm ônibus só de 2 em 2 horas, e nos finais de semana de 3 em 3 horas, e os moradores acabam indo fazer compras em Ibiúna devido à falta de ônibu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4:22:00 038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8:00Z</dcterms:created>
  <dc:creator>joselene</dc:creator>
  <dc:description/>
  <cp:keywords/>
  <dc:language>en-US</dc:language>
  <cp:lastModifiedBy>aa</cp:lastModifiedBy>
  <dcterms:modified xsi:type="dcterms:W3CDTF">2013-05-15T19:02:00Z</dcterms:modified>
  <cp:revision>3</cp:revision>
  <dc:subject/>
  <dc:title>INDICAÇÃO Nº 952/2013</dc:title>
</cp:coreProperties>
</file>