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4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placas de indicação para o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lacas de indicação para o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ões de moradores que procuraram este Vereador pedindo placas de indicação em como chegar até o Bairro do Pavão, já que as indicações para o referido bairro vão até o Distrito de Cangue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3 - 14:18:33 0384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avl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13:00Z</dcterms:created>
  <dc:creator>joselene</dc:creator>
  <dc:description/>
  <cp:keywords/>
  <dc:language>en-US</dc:language>
  <cp:lastModifiedBy>aa</cp:lastModifiedBy>
  <dcterms:modified xsi:type="dcterms:W3CDTF">2013-05-15T19:18:00Z</dcterms:modified>
  <cp:revision>5</cp:revision>
  <dc:subject/>
  <dc:title>INDICAÇÃO Nº 949/2013</dc:title>
</cp:coreProperties>
</file>