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iluminação pública na Alameda dos Manacás, na altura do imóvel nº 235, n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iluminação pública na Alameda dos Manacás, na altura do imóvel nº 235, n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enhor Segismundo Mazur e demais moradores, os quais reivindicaram a colocação de mais pontos de luz, pois, a partir do imóvel nº 235, os moradores não contam com iluminação pública, necessitando, assim, de atenção especial uma vez que a presente indicação visa trazer mais segurança para 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3:47:35 038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4:00Z</dcterms:created>
  <dc:creator>joselene</dc:creator>
  <dc:description/>
  <cp:keywords/>
  <dc:language>en-US</dc:language>
  <cp:lastModifiedBy>cpd</cp:lastModifiedBy>
  <dcterms:modified xsi:type="dcterms:W3CDTF">2013-05-15T17:58:00Z</dcterms:modified>
  <cp:revision>3</cp:revision>
  <dc:subject/>
  <dc:title>INDICAÇÃO Nº 947/2013</dc:title>
</cp:coreProperties>
</file>