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8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que sejam realizados serviços de limpeza e retirada de lixo e entulho de terreno localizado junto a Rua Duarte Coelho Pereira, no Bairro do Goianã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sendo justa reivindicação das pessoas que moram próximas ao terreno em questão, já que o local está se tornando um “LIXÃO”, pois a caçamba de lixo existente no terreno não suporta a quantidade de lixo, estando sempre cheia, fazendo com que muito lixo e entulho fique espalhado pelo chão e favoreça a proliferação de animais nocivos à saúde da população, entre eles, os rat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20 - 11:45 7430/2020   /cmj-</w:t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19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8T15:08:00Z</dcterms:modified>
  <cp:revision>10</cp:revision>
  <dc:subject/>
  <dc:title/>
</cp:coreProperties>
</file>