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de limpeza e capinação em todo o bairro Jardim Renê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presente reivindicação tem por objetivo atender aos pedidos dos moradores, pois a sujeira e o mato facilitam a proliferação de insetos e de outros animais nocivos à saúde, além de atrapalhar a passagem dos pedest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20 - 10:10 742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8T14:04:00Z</dcterms:modified>
  <cp:revision>11</cp:revision>
  <dc:subject/>
  <dc:title/>
</cp:coreProperties>
</file>