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2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 uma visita técnica no terreno localizado na esquina da Rua Frederico Amosso com a Rua Francisco Tagliassach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ncionado terreno se encontra totalmente abandonado, visto que o matagal está extremamente alto, conforme fotos anexas a este Ofício. Além disso, os moradores têm reclamado da proliferação de animais tanto roedores quanto peçonhentos, assim como insetos que saem do local e invadem as casas vizinh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ssa situação prejudica os vizinhos e a coletividade da região, este Vereador pede que o Diretor mobilize funcionários do Setor de Fiscalização, a fim de verificar possíveis violações ao Código de Posturas (Lei Ordinária Nº 864/1970), e autuar o proprietário para que a limpeza do terreno, do muro e das calçadas sejam, urgentemente, realizad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Setor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20 - 10:09 7419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00</wp:posOffset>
            </wp:positionH>
            <wp:positionV relativeFrom="paragraph">
              <wp:posOffset>119380</wp:posOffset>
            </wp:positionV>
            <wp:extent cx="4614545" cy="346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469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0</wp:posOffset>
            </wp:positionH>
            <wp:positionV relativeFrom="paragraph">
              <wp:posOffset>3529330</wp:posOffset>
            </wp:positionV>
            <wp:extent cx="4614545" cy="3469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469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28T13:46:00Z</dcterms:modified>
  <cp:revision>11</cp:revision>
  <dc:subject/>
  <dc:title/>
</cp:coreProperties>
</file>