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81/2020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gost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o setor de Fiscalização da Prefeitura no sentido de que o mesmo proceda visita à imóvel localizado na Rua Francisco Tagliassachi, ao lado do nº 48, no Jardim Renê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A presente solicitação se justifica tendo em vista que o imóvel está completamente tomado pelo mato, favorecendo a proliferação de animais nocivos à saúde pública. Além disso, muitas pessoas estão adentrando o local para fazer uso de entorpecente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solicito a visita da fiscalização junto ao referido endereço, bem como a notificação do proprietário para que faça a limpeza e mantenha o local devidamente fechado, a fim de evitar os problemas que hoje vem ocorrendo naquele imóvel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LEXANDRE VALENTE OLIA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Chefe do Setor de Fiscalizaçã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8/2020 - 10:07 7418/2020   /cmj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5730" cy="3895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770" cy="38582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2705" cy="3849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6835" cy="4206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28T13:59:00Z</dcterms:modified>
  <cp:revision>11</cp:revision>
  <dc:subject/>
  <dc:title/>
</cp:coreProperties>
</file>