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20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alizar uma visita técnica na residência localizada na Rua Auriflama, altura do nº38, Vila Nova São roqu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orque o morador da referida residência construiu uma churrasqueira na parede de divisa das casas e está entrando fumaça na moradia ao lado, trazendo muitos transtornos à moradora vizinha. Essa situação pode gerar irregularidades com relação às normas municipais, principalmente os preceitos do Código de Obras (Lei Complementar Nº 41/2006) e do Código de Posturas do Município (Lei Ordinária Nº 864/1970)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o Setor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20 - 09:56 7413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28T13:19:00Z</dcterms:modified>
  <cp:revision>9</cp:revision>
  <dc:subject/>
  <dc:title/>
</cp:coreProperties>
</file>