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e rede de energia elétrica com mais três postes com braços de iluminação pública na Rua Castelão, antiga Alameda “3”, bairro Vinhedos I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e rede de energia elétrica com mais três postes com braços de iluminação pública na Rua Castelão, antiga Alameda “3”, bairro Vinhedos I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visa atender reivindicação de moradores locais que se sentem inseguros com a falta de iluminação pública n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08:25:10 038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5:00Z</dcterms:created>
  <dc:creator>joselene</dc:creator>
  <dc:description/>
  <cp:keywords/>
  <dc:language>en-US</dc:language>
  <cp:lastModifiedBy>aa</cp:lastModifiedBy>
  <dcterms:modified xsi:type="dcterms:W3CDTF">2013-05-15T14:28:00Z</dcterms:modified>
  <cp:revision>3</cp:revision>
  <dc:subject/>
  <dc:title>INDICAÇÃO Nº 942/2013</dc:title>
</cp:coreProperties>
</file>