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85/2013, solicitando as seguintes benfeitorias na Rua São Judas Tadeu: asfaltamento do final da mesma, providências com relação a veículos quebrados que tomam parte da referida via e conserto de ponte de madeira (se possível sua troca por ponte de concret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 seguintes benfeitorias na Rua São Judas Tadeu: asfaltamento do final da mesma, providências com relação a veículos quebrados que tomam parte da referida via e conserto de ponte de madeira (se possível sua troca por ponte de concret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transitam pela Rua São Judas Tadeu, tendo em vista que a falta de asfalto causa inúmeros transtornos aos mesmos e parte da via está se transformando em pátio de veículos quebrados. Quanto à ponte de madeira, a mesma está muito deteriorad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7:31:08 038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26:00Z</dcterms:created>
  <dc:creator>joselene</dc:creator>
  <dc:description/>
  <cp:keywords/>
  <dc:language>en-US</dc:language>
  <cp:lastModifiedBy>cpd</cp:lastModifiedBy>
  <dcterms:modified xsi:type="dcterms:W3CDTF">2013-05-15T11:28:00Z</dcterms:modified>
  <cp:revision>3</cp:revision>
  <dc:subject/>
  <dc:title>INDICAÇÃO Nº 940/2013</dc:title>
</cp:coreProperties>
</file>