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tomar providências referente à </w:t>
      </w:r>
      <w:r>
        <w:rPr>
          <w:rFonts w:cs="Arial" w:ascii="Arial" w:hAnsi="Arial"/>
          <w:b/>
          <w:bCs/>
        </w:rPr>
        <w:t>colocação de CEP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u w:val="single"/>
        </w:rPr>
        <w:t>viela sanitária situada à Rua Erlindo José da Silva</w:t>
      </w:r>
      <w:r>
        <w:rPr>
          <w:rFonts w:cs="Arial" w:ascii="Arial" w:hAnsi="Arial"/>
        </w:rPr>
        <w:t>, no Bairro Alpes do Guaçu, oficializada pelo Decreto Nº 9.320, de 06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referida localidade, ainda não há o Código de Endereçamento Postal (CEP); por isso, a região está desamparada quanto à sua correta localização. A fim de encaminhar e entregar as correspondências ou as encomendas aos devidos destinatários, é essencial que essa codificação seja rapidamente criada, principalmente nesse contexto de pandemia, posto que muitos munícipes passaram a pedir remédios e comida por delivery e o CEP auxilia os entregadores a localizarem 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20 - 08:39 7389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27T12:18:00Z</dcterms:modified>
  <cp:revision>12</cp:revision>
  <dc:subject/>
  <dc:title/>
</cp:coreProperties>
</file>