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3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, cascalhamento e roçada nas seguintes vias: Estrada da Serra da Mantiqueira, Estrada do Mar, Estrada Serra do Japi, Estrada Serra da Cantareira, Estrada Serra Leoa, Loteamento Chácara Recreio Lago Azu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, cascalhamento e roçada nas seguintes vias: Estrada da Serra da Mantiqueira, Estrada do Mar, Estrada Serra do Japi, Estrada Serra da Cantareira, Estrada Serra Leoa, Loteamento Chácara Recreio Lago Azu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s referidas estradas se encontram em péssimo estado de conservação, trazendo riscos à integridade física e patrimonial dos motoristas e a todos que por ali transitam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5/2013 - 15:23:13 0380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51:00Z</dcterms:created>
  <dc:creator>joselene</dc:creator>
  <dc:description/>
  <cp:keywords/>
  <dc:language>en-US</dc:language>
  <cp:lastModifiedBy>aa</cp:lastModifiedBy>
  <dcterms:modified xsi:type="dcterms:W3CDTF">2013-05-15T13:52:00Z</dcterms:modified>
  <cp:revision>3</cp:revision>
  <dc:subject/>
  <dc:title>INDICAÇÃO Nº 936/2013</dc:title>
</cp:coreProperties>
</file>