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seguintes vias: Estrada Má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seguintes vias: Estrada Má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se encontram em péssimo estado de conservação, trazendo riscos à integridade física e patrimonial dos motoristas e a todo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14:19 037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0:00Z</dcterms:created>
  <dc:creator>joselene</dc:creator>
  <dc:description/>
  <cp:keywords/>
  <dc:language>en-US</dc:language>
  <cp:lastModifiedBy>aa</cp:lastModifiedBy>
  <dcterms:modified xsi:type="dcterms:W3CDTF">2013-05-15T13:42:00Z</dcterms:modified>
  <cp:revision>3</cp:revision>
  <dc:subject/>
  <dc:title>INDICAÇÃO Nº 934/2013</dc:title>
</cp:coreProperties>
</file>