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 819/2019 e 945/2019, solicitando ligação de esgoto da Rua Dom José Gaspar com a Rua Paulo VI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gação de esgoto da Rua Dom José Gaspar com a Rua Paulo VI, Jardim Vil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solicitação se faz necessária, pois parte das vias citadas não são contempladas com o tratamento de esgoto, necessitando que seja feita a interligação das mesmas. Com a realização destes serviços serão beneficiadas muitas famílias que residem naquela localidade, motivo pelo qual este Vereador é constantemente procurado por moradores que reivindicam tal melho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50 736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9:07:00Z</dcterms:modified>
  <cp:revision>15</cp:revision>
  <dc:subject/>
  <dc:title/>
</cp:coreProperties>
</file>