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7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os setores competentes da Prefeitura no sentido de que sejam retomadas as obras da UBS – Unidade Básica de Saúde do Bairro do Tabo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é justa reivindicação da população, uma vez que as referidas obras foram iniciadas e paralisadas na gestão passada e até a presente data encontram-se não concluíd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tomada e conclusão da referida obra, além de demonstrar o cuidado e respeito ao dinheiro público, colaborará para que a população venha a obter melhoria no serviço público de saúde à sua disposi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Alacir Rays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20 - 14:52 7369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6T19:08:00Z</dcterms:modified>
  <cp:revision>8</cp:revision>
  <dc:subject/>
  <dc:title/>
</cp:coreProperties>
</file>