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77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s departamentos competentes da Prefeitura, para que seja viabilizada, se possível, a conclusão do asfalto da Estrada dos Moreiras,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s departamentos competentes da Prefeitura, para que seja viabilizada, se possível, a conclusão do asfalto da Estrada dos Moreiras, Bairro do Saboó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por objetivo atender aos pedidos dos moradores, haja vista que o trecho não asfaltado lhes causa inúmeros problemas, tais como a poeira que se acumula e invade as casas, e a lama que se forma durante dias chuvos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20 - 14:48 736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6T19:03:00Z</dcterms:modified>
  <cp:revision>17</cp:revision>
  <dc:subject/>
  <dc:title/>
</cp:coreProperties>
</file>