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mento, cascalhamento e roçada para as seguintes vias: Estrada Wanda Bonassi e Estrada da Lagoa, localizadas no Bairro Juca Roch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mento, cascalhamento e roçada para as seguintes vias: Estrada Wanda Bonassi e Estrada da Lagoa, localizadas no Bairro Juca Roc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 referidas estradas se encontram em péssimo estado de conservação, trazendo riscos à integridade física e patrimonial dos motoristas e a todos que por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5:12:37 0379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24:00Z</dcterms:created>
  <dc:creator>joselene</dc:creator>
  <dc:description/>
  <cp:keywords/>
  <dc:language>en-US</dc:language>
  <cp:lastModifiedBy>aa</cp:lastModifiedBy>
  <dcterms:modified xsi:type="dcterms:W3CDTF">2013-05-15T13:26:00Z</dcterms:modified>
  <cp:revision>3</cp:revision>
  <dc:subject/>
  <dc:title>INDICAÇÃO Nº 933/2013</dc:title>
</cp:coreProperties>
</file>