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Governo Federal e Ministério Social, para que disponibilize mais recursos para ajudar as famílias em dificuldade no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Governo Federal e Ministério Social, para que disponibilize mais recursos para ajudar as famílias em dificuldade no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s necessidades das muitas famílias do nosso Município, que devido à crise provocada pela Pandemia de COVID-19 se encontram passando por dificuldad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39 73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51:00Z</dcterms:modified>
  <cp:revision>16</cp:revision>
  <dc:subject/>
  <dc:title/>
</cp:coreProperties>
</file>