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Fiscalização, para que nos finais de semana e feriados prolongados seja intensificada a fiscalização nas chácaras mais afastadas do Centro, inclusive em possíveis eventos que estejam sendo realizados nesses locais, para evitar aglomerações nesse período de Pandem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Fiscalização, para que nos finais de semana e feriados prolongados seja intensificada a fiscalização nas chácaras mais afastadas do Centro, inclusive em possíveis eventos que estejam sendo realizados nesses locais, para evitar aglomerações nesse período de Pandem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 combate ao novo Coronavírus, de forma a evitar aglomerações nesse período de Pandemia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33 736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38:00Z</dcterms:modified>
  <cp:revision>22</cp:revision>
  <dc:subject/>
  <dc:title/>
</cp:coreProperties>
</file>