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órgãos competentes, para se estudar a viabilidade de pagamento para os motoristas contratados para o transporte terceiriz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órgãos competentes, para se estudar a viabilidade de pagamento para os motoristas contratados para o transporte terceiriz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judar esses motoristas que estão em dificuldades financeiras, devido à redução ou até mesmo a paralisação total de suas atividades, e consequentemente dos reflexos negativos seus rendimentos, provocada pelo novo Coronavíru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28 736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31:00Z</dcterms:modified>
  <cp:revision>18</cp:revision>
  <dc:subject/>
  <dc:title/>
</cp:coreProperties>
</file>