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71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1/08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1/08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 Departamento de Fiscalização da Prefeitura, para intensificação da fiscalização nos comércios, referente à disponibilização de álcool em gel e uso de máscaras, nesse momento em que se está flexibilizando novamente a abertura do comérc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visando providências, junto ao Departamento de Fiscalização da Prefeitura, para intensificação da fiscalização nos comércios, referente à disponibilização de álcool em gel e uso de máscaras, nesse momento em que se está flexibilizando novamente a abertura do comérci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edido, se atendido, minimizará os riscos de contágio pelo novo Coronavírus, tanto para os profissionais que estão trabalhando quanto para demais as pessoas que vão a esses locai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6 de agost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8/2020 - 14:25 7360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26T18:20:00Z</dcterms:modified>
  <cp:revision>16</cp:revision>
  <dc:subject/>
  <dc:title/>
</cp:coreProperties>
</file>